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eastAsia="方正小标宋_GBK" w:cs="Times New Roman"/>
          <w:b/>
          <w:b/>
          <w:bCs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消费品工业数字“三品”行动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楷体"/>
          <w:color w:val="000000"/>
          <w:sz w:val="36"/>
          <w:szCs w:val="36"/>
          <w:u w:val="none"/>
        </w:rPr>
        <w:t>（</w:t>
      </w:r>
      <w:r>
        <w:rPr>
          <w:rFonts w:eastAsia="楷体" w:cs="Times New Roman" w:ascii="Times New Roman" w:hAnsi="Times New Roman"/>
          <w:color w:val="000000"/>
          <w:sz w:val="36"/>
          <w:szCs w:val="36"/>
          <w:u w:val="none"/>
        </w:rPr>
        <w:t>2022-202</w:t>
      </w:r>
      <w:r>
        <w:rPr>
          <w:rFonts w:eastAsia="楷体" w:cs="Times New Roman" w:ascii="Times New Roman" w:hAnsi="Times New Roman"/>
          <w:color w:val="000000"/>
          <w:sz w:val="36"/>
          <w:szCs w:val="36"/>
          <w:u w:val="none"/>
          <w:lang w:val="en"/>
        </w:rPr>
        <w:t>5</w:t>
      </w:r>
      <w:r>
        <w:rPr>
          <w:rFonts w:ascii="Times New Roman" w:hAnsi="Times New Roman" w:cs="Times New Roman" w:eastAsia="楷体"/>
          <w:color w:val="000000"/>
          <w:sz w:val="36"/>
          <w:szCs w:val="36"/>
          <w:u w:val="none"/>
        </w:rPr>
        <w:t>年）</w:t>
      </w:r>
    </w:p>
    <w:p>
      <w:pPr>
        <w:pStyle w:val="Heading1"/>
        <w:spacing w:lineRule="exact" w:line="600"/>
        <w:ind w:firstLine="640"/>
        <w:rPr>
          <w:rFonts w:ascii="Times New Roman" w:hAnsi="Times New Roman" w:eastAsia="仿宋_GB2312" w:cs="Times New Roman"/>
          <w:bCs w:val="false"/>
          <w:color w:val="000000"/>
          <w:sz w:val="36"/>
          <w:szCs w:val="36"/>
          <w:u w:val="none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6"/>
          <w:szCs w:val="36"/>
          <w:u w:val="none"/>
        </w:rPr>
      </w:r>
    </w:p>
    <w:p>
      <w:pPr>
        <w:pStyle w:val="Heading1"/>
        <w:spacing w:lineRule="exact" w:line="600"/>
        <w:ind w:firstLine="640"/>
        <w:rPr>
          <w:rFonts w:ascii="Times New Roman" w:hAnsi="Times New Roman" w:eastAsia="仿宋_GB2312" w:cs="Times New Roman"/>
          <w:bCs w:val="false"/>
          <w:color w:val="000000"/>
          <w:szCs w:val="36"/>
        </w:rPr>
      </w:pP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《国务院办公厅关于开展消费品工业“三品”专项行动营造良好市场环境的若干意见》（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国办发〔</w:t>
      </w:r>
      <w:r>
        <w:rPr>
          <w:rFonts w:eastAsia="仿宋_GB2312" w:cs="Times New Roman" w:ascii="Times New Roman" w:hAnsi="Times New Roman"/>
          <w:bCs w:val="false"/>
          <w:color w:val="000000"/>
          <w:szCs w:val="36"/>
        </w:rPr>
        <w:t>2016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〕</w:t>
      </w:r>
      <w:r>
        <w:rPr>
          <w:rFonts w:eastAsia="仿宋_GB2312" w:cs="Times New Roman" w:ascii="Times New Roman" w:hAnsi="Times New Roman"/>
          <w:bCs w:val="false"/>
          <w:color w:val="000000"/>
          <w:szCs w:val="36"/>
        </w:rPr>
        <w:t>40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号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）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印发以来，全行业扎实开展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  <w:lang w:eastAsia="zh-CN"/>
        </w:rPr>
        <w:t>增品种、提品质、创品牌的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“三品”专项行动，成效显著。随着</w:t>
      </w:r>
      <w:r>
        <w:rPr>
          <w:rFonts w:ascii="Times New Roman" w:hAnsi="Times New Roman" w:cs="Times New Roman" w:eastAsia="仿宋_GB2312"/>
          <w:color w:val="000000"/>
        </w:rPr>
        <w:t>新一代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数字技术蓬勃发展，数字经济新动能持续增强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6"/>
        </w:rPr>
        <w:t>消费品工业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亟待通过数字化转型推进质量变革、效率变革、动力变革，释放发展新活力。为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  <w:lang w:val="en-US" w:eastAsia="zh-CN"/>
        </w:rPr>
        <w:t>推进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6"/>
          <w:lang w:val="en-US" w:eastAsia="zh-CN"/>
        </w:rPr>
        <w:t>数字化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赋能“三品”战略深入实施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6"/>
          <w:lang w:val="en-US" w:eastAsia="zh-CN"/>
        </w:rPr>
        <w:t>促进消费品工业高质量发展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bCs w:val="false"/>
          <w:color w:val="000000"/>
          <w:szCs w:val="36"/>
        </w:rPr>
        <w:t>制定本行动方案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6"/>
        </w:rPr>
        <w:t>。</w:t>
      </w:r>
    </w:p>
    <w:p>
      <w:pPr>
        <w:pStyle w:val="Heading1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总体要求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习近平新时代中国特色社会主义思想为指导，深入贯彻党的十九大和十九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历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会精神，完整、准确、全面贯彻新发展理念，推动数字经济与实体经济融合发展，以消费升级为导向，以数字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手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抓手，以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</w:rPr>
        <w:t>场景应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切入点，聚焦研发设计、生产制造、经营管理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公共服务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关键环节，强化数字思维引领和数字技术应用，统筹推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驱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资源汇聚、平台搭建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产业融合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化“三品”战略实施，培育新产业新业态新模式，提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消费品工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供给体系质量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为满足人民对美好生活的需要提供有力支撑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主要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消费品工业实施数字“三品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融合应用能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明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消费品领域培育一批新品、名品、精品，品种引领力、品质竞争力和品牌影响力不断提升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技术支撑能力显著增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一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术与消费品工业融合发展更加深入，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一步夯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经营管理数字化普及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数字化研发设计工具普及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用电子商务的企业比例均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智慧设计、柔性制造、供应链协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关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融合应用能力大幅增强，消费品工业数字化转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展加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产品和服务供给能力明显提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企业为主体的技术创新体系进一步健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供给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益丰富，质量与性能持续提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消费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品、精品和名品不断涌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食品、家用电器、化妆品、服装、家纺、电子产品等消费品领域培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智能制造示范工厂，打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百亿规模知名品牌，产品服务质量和客户满意度持续提升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产业发展生态不断优化完善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进以点带面、示范引领、整体提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ar"/>
        </w:rPr>
        <w:t>创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bidi="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ar"/>
        </w:rPr>
        <w:t>个数字化转型成效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色鲜明、辐射力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三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战略示范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化设计、个性化定制、网络化协同、服务化延伸等公共服务能力稳步增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字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广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"/>
        </w:rPr>
        <w:t>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" w:eastAsia="zh-CN"/>
        </w:rPr>
        <w:t>个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示范带动作用强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数字“三品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应用场景典型案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eading1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二、</w:t>
      </w:r>
      <w:r>
        <w:rPr>
          <w:rFonts w:ascii="Times New Roman" w:hAnsi="Times New Roman" w:cs="Times New Roman"/>
          <w:color w:val="000000"/>
        </w:rPr>
        <w:t>重点任务</w:t>
      </w:r>
    </w:p>
    <w:p>
      <w:pPr>
        <w:pStyle w:val="Normal"/>
        <w:spacing w:lineRule="exact" w:line="600"/>
        <w:ind w:firstLine="643"/>
        <w:jc w:val="left"/>
        <w:rPr>
          <w:rFonts w:ascii="方正楷体_GB2312;楷体" w:hAnsi="方正楷体_GB2312;楷体" w:eastAsia="方正楷体_GB2312;楷体" w:cs="方正楷体_GB2312;楷体"/>
          <w:b/>
          <w:b/>
          <w:bCs/>
          <w:color w:val="000000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b/>
          <w:bCs/>
          <w:color w:val="000000"/>
          <w:sz w:val="32"/>
          <w:szCs w:val="32"/>
        </w:rPr>
        <w:t>（一）数字“增品种”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推出更多创新产品顺应消费升级趋势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引导企业深化数字化转型认识，发挥龙头企业、创新平台、研究机构作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加强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协同创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强化数据要素价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打通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数据通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实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息、知识和创新资源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集聚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共享、利用和再创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运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数字化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手段提升企业知识产权创造、运用、保护和管理水平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，营造良好创新氛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鼓励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深化</w:t>
      </w:r>
      <w:r>
        <w:rPr>
          <w:rStyle w:val="Style11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一代信息技术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围绕健康、医疗、养老、育幼等民生需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大力发展“互联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健康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Style w:val="Style11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Style w:val="Style11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培育智慧化的消费品，</w:t>
      </w:r>
      <w:r>
        <w:rPr>
          <w:rStyle w:val="Style11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丰富和细化产品种类</w:t>
      </w:r>
      <w:r>
        <w:rPr>
          <w:rStyle w:val="Style11"/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加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以优质供给助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消费升级，提升消费者获得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1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创新能力提升工程</w:t>
            </w:r>
          </w:p>
        </w:tc>
      </w:tr>
      <w:tr>
        <w:trPr>
          <w:trHeight w:val="71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产业链协同创新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支持具有生态主导力的龙头企业打造工业互联网平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和工业互联网标识解析二级节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，促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产业链上下游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数据互通、资源互享和业务互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高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开展关键技术协同创新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特色资源发掘利用、新品种开发和产业化应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提升产业链协同创新水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  <w:t>知识产权服务平台建设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支持在服装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  <w:t>家纺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家用电器、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酒、制鞋、钟表等行业建立基于区块链和人工智能技术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知识产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服务平台，面向设计师、品牌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提供外观设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  <w:t>专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检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版权登记、版权存证、盗版监测、侵权取证、法律维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  <w:t>、推广交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一站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-SA"/>
              </w:rPr>
              <w:t>服务。</w:t>
            </w:r>
          </w:p>
          <w:p>
            <w:pPr>
              <w:pStyle w:val="Normal"/>
              <w:spacing w:lineRule="exact" w:line="560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智能产品开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充分运用大数据、云计算、人工智能等技术，精准挖掘消费者需求，以技术推动产品创新，以需求带动产品革新，开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更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智能家电、智慧家居、服务机器人、可穿戴智能产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适老化智能产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终端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品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推广数字化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研发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设计促进产品迭代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提升行业设计数字化水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推广和应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具有自主知识产权的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工具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软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汇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行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研发设计资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bidi="ar"/>
        </w:rPr>
        <w:t>建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创意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工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bidi="ar"/>
        </w:rPr>
        <w:t>图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素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bidi="ar"/>
        </w:rPr>
        <w:t>数据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发推广人工智能设计系统，实现批量化原创设计。加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平台化设计应用普及，基于平台实现设计工具、模型、人才等资源的网络化汇聚和共享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多方参与、合作共赢的数字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智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公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服务平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推广应用众包设计、协同设计、云设计、用户参与设计等新模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实现并行、敏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交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和模块化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促进消费品工业创意设计集聚区建设，持续推进消费品领域工业设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工业设计研究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设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字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力提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设计工具与设计软件开发推广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大力推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CA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C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等计算机辅助设计工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建设设计知识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和工艺知识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构建覆盖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shd w:fill="auto" w:val="clear"/>
                <w:lang w:bidi="ar"/>
              </w:rPr>
              <w:t>大数据存储、集成、分析和管理的开发与应用环境，实现工业设计技术、经验与知识的模型化和标准化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shd w:fill="auto" w:val="clear"/>
                <w:lang w:eastAsia="zh-CN" w:bidi="ar"/>
              </w:rPr>
              <w:t>，广泛开发推广设计软件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shd w:fill="auto" w:val="clear"/>
                <w:lang w:bidi="ar"/>
              </w:rPr>
              <w:t>。</w:t>
            </w:r>
          </w:p>
          <w:p>
            <w:pPr>
              <w:pStyle w:val="TextBody"/>
              <w:spacing w:lineRule="exact" w:line="560" w:before="0" w:after="0"/>
              <w:ind w:firstLine="482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智慧设计与仿真优化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 w:bidi="ar"/>
              </w:rPr>
              <w:t>在印染、皮革、制鞋、印刷、涂装等行业推广智能配方管理系统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优化原料选择和配方设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支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家用电器、电子产品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轻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 w:bidi="ar"/>
              </w:rPr>
              <w:t>机械等行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 w:bidi="ar"/>
              </w:rPr>
              <w:t>应用三维建模、模拟仿真、虚拟测试等技术，开展产品设计、功能设计、工艺设计和产品测试。</w:t>
            </w:r>
          </w:p>
          <w:p>
            <w:pPr>
              <w:pStyle w:val="TextBody"/>
              <w:spacing w:lineRule="exact" w:line="560" w:before="0" w:after="0"/>
              <w:ind w:firstLine="48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数字化设计公共服务平台建设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汇集产业通用数字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专业设计软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和设计师资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，建立具有云端化、智能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集成化等特征的数字化设计公共服务平台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加强设计与产品需求对接，支持用户参与设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推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bidi="ar"/>
        </w:rPr>
        <w:t>个性化定制和柔性生产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重塑产品开发生产模式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立生产和消费间的数据链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促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工业互联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消费互联网互联互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鼓励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消费者驱动型制造模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支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服装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家纺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制鞋、箱包、家用电器、家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乐器、自行车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洗护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食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基于消费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采集分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挖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用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性化需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重构生产组织模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实现数据对产品的赋能、赋值、赋智，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数据整合分析、模型库共享与供应商协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性化定制和柔性生产，实现供需高效对接和精准交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开展典型案例征集和先进模式推广工作，培育一批定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和平台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bidi="ar"/>
        </w:rPr>
        <w:t>推动数字化绿色化协同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扩大绿色产品供给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绿色设计与制造一体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鼓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开发、应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推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智能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节能、节水、降耗技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和绿色低碳产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深化产品研发设计和生产制造过程中的数字化应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提升行业绿色制造和运维服务水平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绿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型发展效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建立绿色纤维制品可信平台，打造可追溯的绿色纤维认证体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不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拓展绿色消费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景，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基于“互联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收利用与共享服务新模式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：数字化绿色化协同能力提升工程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ind w:firstLine="48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绿色低碳产品推广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bidi="ar"/>
              </w:rPr>
              <w:t>鼓励企业按照全生命周期理念开展产品绿色设计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eastAsia="zh-CN" w:bidi="ar"/>
              </w:rPr>
              <w:t>促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bidi="ar"/>
              </w:rPr>
              <w:t>绿色低碳技术创新，加强绿色设计关键技术应用，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"/>
              </w:rPr>
              <w:t>节能家电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eastAsia="zh-CN" w:bidi="ar"/>
              </w:rPr>
              <w:t>高效照明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"/>
              </w:rPr>
              <w:t>环保家具、纤维制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bidi="ar"/>
              </w:rPr>
              <w:t>等领域推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bidi="ar"/>
              </w:rPr>
              <w:t>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"/>
              </w:rPr>
              <w:t>绿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eastAsia="zh-CN" w:bidi="ar"/>
              </w:rPr>
              <w:t>低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eastAsia="zh-CN" w:bidi="ar"/>
              </w:rPr>
              <w:t>，提升绿色消费体验，不断提升资源环境效益。</w:t>
            </w:r>
          </w:p>
          <w:p>
            <w:pPr>
              <w:pStyle w:val="TextBody"/>
              <w:spacing w:lineRule="exact" w:line="560" w:before="0" w:after="0"/>
              <w:ind w:firstLine="48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绿色制造水平提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shd w:fill="auto" w:val="clear"/>
                <w:lang w:bidi="ar"/>
              </w:rPr>
              <w:t>以数据为驱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-SA"/>
              </w:rPr>
              <w:t>推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 w:bidi="ar"/>
              </w:rPr>
              <w:t>化纤、印染、皮革、造纸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 w:bidi="ar"/>
              </w:rPr>
              <w:t>电池、医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 w:bidi="ar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bidi="ar"/>
              </w:rPr>
              <w:t>行业绿色改造提升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 w:bidi="ar"/>
              </w:rPr>
              <w:t>推广应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bidi="ar"/>
              </w:rPr>
              <w:t>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 w:bidi="ar"/>
              </w:rPr>
              <w:t>绿色工艺技术，推进能源管理体系建设，实现资源能源动态监测和优化管理。</w:t>
            </w:r>
          </w:p>
          <w:p>
            <w:pPr>
              <w:pStyle w:val="TextBody"/>
              <w:spacing w:lineRule="exact" w:line="560" w:before="0" w:after="0"/>
              <w:ind w:firstLine="482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资源利用效率提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eastAsia="zh-CN" w:bidi="ar"/>
              </w:rPr>
              <w:t>应用物联网、大数据和云计算等技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eastAsia="zh-CN" w:bidi="ar"/>
              </w:rPr>
              <w:t>对产品的生产消费、周转更新和回收处理与再利用开展信息采集、数据分析和流向监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eastAsia="zh-CN" w:bidi="ar"/>
              </w:rPr>
              <w:t>提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bidi="ar"/>
              </w:rPr>
              <w:t>纺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bidi="ar"/>
              </w:rPr>
              <w:t>服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bidi="ar"/>
              </w:rPr>
              <w:t>、家用电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bidi="ar"/>
              </w:rPr>
              <w:t>塑料制品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bidi="ar"/>
              </w:rPr>
              <w:t>玻璃制品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bidi="ar"/>
              </w:rPr>
              <w:t>造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"/>
              </w:rPr>
              <w:t>电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eastAsia="zh-CN" w:bidi="ar"/>
              </w:rPr>
              <w:t>等行业资源利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shd w:fill="auto" w:val="clear"/>
                <w:lang w:eastAsia="zh-CN" w:bidi="ar"/>
              </w:rPr>
              <w:t>效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exact" w:line="600"/>
        <w:ind w:firstLine="643"/>
        <w:jc w:val="left"/>
        <w:rPr>
          <w:rFonts w:ascii="方正楷体_GB2312;楷体" w:hAnsi="方正楷体_GB2312;楷体" w:eastAsia="方正楷体_GB2312;楷体" w:cs="方正楷体_GB2312;楷体"/>
          <w:b/>
          <w:b/>
          <w:bCs/>
          <w:color w:val="000000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b/>
          <w:bCs/>
          <w:color w:val="000000"/>
          <w:sz w:val="32"/>
          <w:szCs w:val="32"/>
        </w:rPr>
        <w:t>（二）数字“提品质”</w:t>
      </w:r>
    </w:p>
    <w:p>
      <w:pPr>
        <w:pStyle w:val="Normal"/>
        <w:widowControl/>
        <w:spacing w:lineRule="exact" w:line="600"/>
        <w:ind w:firstLine="643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加大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数字化改造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赋能企业提质增效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加快企业数字化改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引导企业聚焦技术、管理、生产、产品、运维等环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打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需求分析、研发设计、生产管控、设备运维、安全管控、远程服务等关键场景数字化能力。引导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智能化升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突破一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数字化、智能化技术装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推广工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传感器、机器视觉、自动化控制等技术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在纺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家用电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家具、皮革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造纸、照明电器、自行车、缝制机械、钟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乳制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酿酒、饮料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原料药等行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培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一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全生命周期质量管控、需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敏捷感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和产销用协同的智能制造示范工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凝练一批解决方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升现代化管理水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提高资源配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运行效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/>
      </w:pP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bidi="ar"/>
        </w:rPr>
        <w:t>加强追溯体系建设助力提振消费信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面向食品、药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社会关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度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消费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行业推动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追溯体系建设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鼓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企业利用区块链、物联网等技术开展产品原材料供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营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环节数字化溯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实现产品追溯、物流跟踪、责任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高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合利用追溯数据资源，充分发挥追溯体系在市场监测与运行调控、行业管理、维护消费者权益等方面的积极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加大宣传力度，努力提升社会公众对追溯产品的认知度和接受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发挥数字化溯源提振消费信心的倍增效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质量管控能力提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exact" w:line="560"/>
              <w:ind w:firstLine="482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质量管理数字化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引导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强生产制造关键装备数字化改造，推广应用质量管理系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Q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开展数字化质量验评、质量控制、质量巡检、质量改进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实现精细化质量管控，持续提升产品质量。</w:t>
            </w:r>
          </w:p>
          <w:p>
            <w:pPr>
              <w:pStyle w:val="Style15"/>
              <w:widowControl/>
              <w:pBdr/>
              <w:spacing w:lineRule="exact" w:line="560"/>
              <w:ind w:firstLine="482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智能在线监测、检测。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在纺织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ar"/>
              </w:rPr>
              <w:t>服装、家用电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、家具、造纸、塑料、食品、医药等行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ar"/>
              </w:rPr>
              <w:t>推广应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机器视觉等技术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ar"/>
              </w:rPr>
              <w:t>和智能检测装备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ar"/>
              </w:rPr>
              <w:t>实现产品质量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bidi="ar"/>
              </w:rPr>
              <w:t>智能在线监测、分析和结果判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降低不合格品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设备远程运维和预测维护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化纤、包装印刷、原料药、食品等行业，推广设备在线运行监测、预测性维护，降低设备故障率，保障生产质量。提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  <w:lang w:bidi="ar"/>
              </w:rPr>
              <w:t>升家电行业和消费类电子行业基础产品可靠性稳定性水平，加强整机产品可靠性标准、产品可靠性设计和试验检测评价技术攻关</w:t>
            </w:r>
            <w:r>
              <w:rPr>
                <w:rFonts w:ascii="Times New Roman" w:hAnsi="Times New Roman" w:cs="Times New Roman" w:eastAsia="仿宋_GB2312"/>
                <w:color w:val="000000"/>
                <w:szCs w:val="24"/>
                <w:lang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全生命周期质量追溯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婴幼儿配方乳粉、食盐、肉制品、白酒、药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家用电器、家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行业开展质量追溯体系建设，加强原材料、生产、营销环节数字化溯源，强化全生命周期质量协同管控，提供信息查询服务，提振消费信心。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pacing w:lineRule="exact" w:line="600"/>
        <w:ind w:left="0" w:firstLine="643"/>
        <w:rPr>
          <w:rFonts w:eastAsia="仿宋_GB231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6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6"/>
          <w:lang w:eastAsia="zh-CN"/>
        </w:rPr>
        <w:t>加深智慧供应链管理提升产业链协同效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支持消费品企业加快人机智能交互、工业机器人、智慧物流等技术和装备的应用，推动研发、采购、销售、生产、物流、财务等关键环节的数据集成和信息共享，实现供应链可视化和透明化，提升供应链一体化管控水平。鼓励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积极与供应链伙伴、平台服务商开展业务协作和资源共享，开展协同采购、协同制造、协同配送等应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提升供应链协同管理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营造供应链数字化生态圈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面向重点消费品行业，打造数据互联互通、信息可信交互、生产深度协同、资源柔性配置的智慧供应链服务体系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智慧供应链管理能力提升工程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龙头企业供应链改造升级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动企业建设可视化、移动化、智能化供应链管理体系，通过信息集成、移动互联等方式，实现从交易撮合、下单、生产到成品入库、成品发货、物流追踪等供应链业务流程线上化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bidi="ar"/>
              </w:rPr>
              <w:t>提高产能利用率，降低库存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智慧供应链服务平台建设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向重点行业产业集群和专业市场，建设供应链协同服务平台，汇聚供应链各方海量信息数据，依托平台实现上下游供需智能匹配、产品全生命周期可视跟踪、全链条质量协同管控、集采集销等服务，提升供应链协同效率和质量。</w:t>
            </w:r>
          </w:p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数字化供应链标准研制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定推广数字化供应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系架构、成熟度模型、管理指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共享标准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开展数字化供应链等级评价试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以标准引领企业研发供应链数字化工具和解决方案，加快企业构建供应链体系，提升供应链数字化管理能力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left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2312;楷体" w:hAnsi="方正楷体_GB2312;楷体" w:cs="方正楷体_GB2312;楷体" w:eastAsia="方正楷体_GB2312;楷体"/>
          <w:b/>
          <w:bCs/>
          <w:sz w:val="32"/>
          <w:szCs w:val="32"/>
        </w:rPr>
        <w:t>（</w:t>
      </w:r>
      <w:r>
        <w:rPr>
          <w:rFonts w:ascii="方正楷体_GB2312;楷体" w:hAnsi="方正楷体_GB2312;楷体" w:cs="方正楷体_GB2312;楷体" w:eastAsia="方正楷体_GB2312;楷体"/>
          <w:b/>
          <w:bCs/>
          <w:sz w:val="32"/>
          <w:szCs w:val="32"/>
          <w:lang w:eastAsia="zh-CN"/>
        </w:rPr>
        <w:t>三</w:t>
      </w:r>
      <w:r>
        <w:rPr>
          <w:rFonts w:ascii="方正楷体_GB2312;楷体" w:hAnsi="方正楷体_GB2312;楷体" w:cs="方正楷体_GB2312;楷体" w:eastAsia="方正楷体_GB2312;楷体"/>
          <w:b/>
          <w:bCs/>
          <w:sz w:val="32"/>
          <w:szCs w:val="32"/>
        </w:rPr>
        <w:t>）数字“创品牌”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bidi="ar"/>
        </w:rPr>
        <w:t>借力数字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 w:bidi="ar"/>
        </w:rPr>
        <w:t>技术打造知名品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 w:bidi="ar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企业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服务和商业模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通过线上线下融合实现全域营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支持开展品牌价值评价和专业化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指导企业加快推进产品设计、文化创意、技术创新与品牌建设融合发展，将中华文化元素有效融入中国品牌，深度挖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品牌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内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鼓励优势企业整合国内外资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支持跨境电商开展海外营销推广，巩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增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中国品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国际竞争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9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 w:bidi="ar-SA"/>
        </w:rPr>
        <w:t>借势数字化变革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 w:bidi="ar-SA"/>
        </w:rPr>
        <w:t>趋势培育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 w:bidi="ar"/>
        </w:rPr>
        <w:t>新锐精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运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数字营销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数据挖掘分析手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用户画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和需求预测模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培育一批时代元素强、引导时尚消费的专精特新品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鼓励企业加快推进智慧门店建设，打造沉浸式、体验式、互动式消费场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满足多层次多样化消费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指导企业加强精细化运营管理，利用数字化方式开展品牌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品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精准定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提升品牌感知质量和社会价值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借智公共服务机构塑造区域品牌新优势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推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创意设计园区、创新创业基地、品牌孵化平台等利用数字化手段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加大设计、营销、咨询、策划和数字化转型评估诊断的服务供给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为品牌建设提供良好生态环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依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产业联盟、行业机构、龙头企业围绕优势产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着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协同制造、共享制造、众包众创新模式，突出主导产品和区域特色，完善产业结构配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打造竞争力强、美誉度高的区域品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牌培育能力提升工程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强化品牌数字化管理能力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支持企业建设汇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社交平台等信息的客户数据库，提升数据管理、数据分析能力，优化品牌管理流程，实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线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线下协同，培育和创造管理先进、品质优良、品牌卓著的消费品一流企业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2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提升区域品牌影响力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围绕产业聚集区，支持发挥地方政府及区域公共服务机构</w:t>
            </w:r>
            <w:r>
              <w:rPr>
                <w:rStyle w:val="Style11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作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，打造产业链上下游中小企业品牌联合体，突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地理标志产品、主导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。组织展览展销、线上线下推广活动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加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优质特色消费品宣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提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品牌知名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2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潮品牌创新发展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挖掘中国文化、中国记忆、中华老字号等传统文化基因，加强新生消费群体消费取向研究，创新消费场景，健全供应链管理，推进国潮品牌建设。依托跨境电商扩大品牌出海，开拓多元化市场。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加强组织实施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工业和信息化部相关司局、地方工业和信息化主管部门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科研院所、行业组织、重点企业组成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数字“三品”行动推进工作机制，加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部门协同和中央与地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联动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"/>
        </w:rPr>
        <w:t>深入开展“三品”战略示范城市创建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统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推动公共服务平台建设、应用场景典型案例推广、行业知名品牌培育等重点任务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确保各项工作落实到位。</w:t>
      </w:r>
    </w:p>
    <w:p>
      <w:pPr>
        <w:pStyle w:val="Normal"/>
        <w:widowControl/>
        <w:spacing w:lineRule="exact" w:line="600"/>
        <w:ind w:firstLine="643"/>
        <w:jc w:val="both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强化政策支持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利用现有资金渠道支持企业实施数字“三品”行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鼓励地方立足实际制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配套政策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发挥国家产融合作平台作用，引导金融机构为消费品企业提供精准有效支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鼓励各类平台、机构对中小企业实行一定的服务费用减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，减少企业数字化转型投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TextBody"/>
        <w:spacing w:lineRule="exact" w:line="600" w:before="0" w:after="0"/>
        <w:ind w:firstLine="64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推动标准引领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充分发挥科研院所、标准化技术组织的专业优势，推动建立数字“三品”标准化体系，引领消费品行业高质量发展。指导企业严格执行消费品领域强制性国家标准，鼓励企业执行行业标准和推荐性国家标准，鼓励社会团体制定严于国家标准和行业标准的先进团体标准，支持企业参与国际标准制定与转化。</w:t>
      </w:r>
    </w:p>
    <w:p>
      <w:pPr>
        <w:pStyle w:val="TextBody"/>
        <w:spacing w:lineRule="exact" w:line="600" w:before="0" w:after="0"/>
        <w:ind w:firstLine="643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加快人才培养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鼓励相关高校、科研院所、行业组织、重点企业利用建设实训基地、共建实验室、举办高级研修班等方式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数字化设计、数字化管理、数字化营销等复合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培养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支持行业组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开展数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创新创业、技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技能大赛。</w:t>
      </w:r>
    </w:p>
    <w:p>
      <w:pPr>
        <w:pStyle w:val="TextBody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）加大宣传力度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数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全国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系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主题活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总结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推广先进经验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典型成效，</w:t>
      </w:r>
      <w:r>
        <w:rPr>
          <w:rFonts w:ascii="仿宋_GB2312" w:hAnsi="仿宋_GB2312" w:cs="仿宋_GB2312" w:eastAsia="仿宋_GB2312"/>
          <w:color w:val="191919"/>
          <w:sz w:val="32"/>
          <w:szCs w:val="32"/>
          <w:lang w:eastAsia="zh-CN" w:bidi="ar"/>
        </w:rPr>
        <w:t>加快构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品牌竞争力评价体系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在国家级展会、博览会上开设专题展区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展示数字“三品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成果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支持行业组织、地方政府开展创新产品、强企榜单发布，多形式多渠道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加大宣传力度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营造良好舆论氛围，推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数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社会影响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/>
      <w:ind w:firstLine="200"/>
      <w:outlineLvl w:val="0"/>
    </w:pPr>
    <w:rPr>
      <w:rFonts w:ascii="黑体" w:hAnsi="黑体" w:eastAsia="黑体" w:cs="宋体"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ind w:firstLine="643"/>
      <w:outlineLvl w:val="1"/>
    </w:pPr>
    <w:rPr>
      <w:rFonts w:ascii="楷体" w:hAnsi="楷体" w:eastAsia="楷体" w:cs="宋体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771CAA"/>
      <w:u w:val="none"/>
    </w:rPr>
  </w:style>
  <w:style w:type="character" w:styleId="HTML">
    <w:name w:val="HTML 引文"/>
    <w:basedOn w:val="Style11"/>
    <w:qFormat/>
    <w:rPr>
      <w:color w:val="008000"/>
    </w:rPr>
  </w:style>
  <w:style w:type="character" w:styleId="Emphasis">
    <w:name w:val="Emphasis"/>
    <w:basedOn w:val="Style11"/>
    <w:qFormat/>
    <w:rPr>
      <w:color w:val="F73131"/>
    </w:rPr>
  </w:style>
  <w:style w:type="character" w:styleId="InternetLink">
    <w:name w:val="Hyperlink"/>
    <w:basedOn w:val="Style11"/>
    <w:rPr>
      <w:color w:val="2440B3"/>
      <w:u w:val="none"/>
    </w:rPr>
  </w:style>
  <w:style w:type="character" w:styleId="Hover24">
    <w:name w:val="hover24"/>
    <w:basedOn w:val="Style11"/>
    <w:qFormat/>
    <w:rPr>
      <w:color w:val="315EFB"/>
    </w:rPr>
  </w:style>
  <w:style w:type="character" w:styleId="Style12">
    <w:name w:val="批注框文本 字符"/>
    <w:basedOn w:val="Style11"/>
    <w:qFormat/>
    <w:rPr>
      <w:rFonts w:ascii="Calibri" w:hAnsi="Calibri" w:cs="黑体"/>
      <w:kern w:val="2"/>
      <w:sz w:val="18"/>
      <w:szCs w:val="18"/>
    </w:rPr>
  </w:style>
  <w:style w:type="character" w:styleId="Hover25">
    <w:name w:val="hover25"/>
    <w:basedOn w:val="Style11"/>
    <w:qFormat/>
    <w:rPr/>
  </w:style>
  <w:style w:type="character" w:styleId="1">
    <w:name w:val="标题 1 字符"/>
    <w:qFormat/>
    <w:rPr>
      <w:rFonts w:ascii="黑体" w:hAnsi="黑体" w:eastAsia="黑体" w:cs="宋体"/>
      <w:bCs/>
      <w:kern w:val="0"/>
      <w:sz w:val="32"/>
      <w:szCs w:val="32"/>
    </w:rPr>
  </w:style>
  <w:style w:type="character" w:styleId="Cicon28">
    <w:name w:val="c-icon28"/>
    <w:basedOn w:val="Style11"/>
    <w:qFormat/>
    <w:rPr/>
  </w:style>
  <w:style w:type="character" w:styleId="Hover26">
    <w:name w:val="hover26"/>
    <w:basedOn w:val="Style11"/>
    <w:qFormat/>
    <w:rPr/>
  </w:style>
  <w:style w:type="character" w:styleId="Hover27">
    <w:name w:val="hover27"/>
    <w:basedOn w:val="Style11"/>
    <w:qFormat/>
    <w:rPr>
      <w:color w:val="315EFB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tianyi</dc:creator>
  <dc:description/>
  <dc:language>en-US</dc:language>
  <cp:lastModifiedBy>杨柳青</cp:lastModifiedBy>
  <cp:lastPrinted>2022-03-24T09:41:00Z</cp:lastPrinted>
  <dcterms:modified xsi:type="dcterms:W3CDTF">2022-04-06T07:27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64987BAD42AFB64AF71AF64BA929</vt:lpwstr>
  </property>
  <property fmtid="{D5CDD505-2E9C-101B-9397-08002B2CF9AE}" pid="3" name="KSOProductBuildVer">
    <vt:lpwstr>2052-10.8.2.7059</vt:lpwstr>
  </property>
</Properties>
</file>